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5.03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4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usługi związane z obsadzaniem  rabat , donic i wież kwiatowych miasto Ustrzyki Dolne  oferty złożyło 2-ch  wykonawców.</w:t>
      </w:r>
    </w:p>
    <w:p>
      <w:pPr>
        <w:pStyle w:val="TextBody"/>
        <w:rPr/>
      </w:pPr>
      <w:r>
        <w:rPr>
          <w:sz w:val="24"/>
          <w:szCs w:val="24"/>
        </w:rPr>
        <w:t>1. Gospodarstwo Rolno-Ogrodnicze  Marcin Pitera , Machnówka 20 , 38 – 457 Zręcin – cena brutto 9.926,6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P.P.U.H. Zielona Oaza Zbigniew Owsiany  , 36-200 Brzozów , ul. Kościuszki 25 – cena brutto 28.647,50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1 firmy Gospodarstwo Rolno-Ogrodnicze Marcin Pitera , Machnówka 20 , 38 – 457 Zręcin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9.926,60 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5:00Z</dcterms:created>
  <dc:creator>Urząd Miasta</dc:creator>
  <dc:description/>
  <cp:keywords/>
  <dc:language>en-US</dc:language>
  <cp:lastModifiedBy>zp</cp:lastModifiedBy>
  <cp:lastPrinted>2008-03-25T08:55:00Z</cp:lastPrinted>
  <dcterms:modified xsi:type="dcterms:W3CDTF">2008-03-25T07:55:00Z</dcterms:modified>
  <cp:revision>2</cp:revision>
  <dc:subject/>
  <dc:title>Ustrzyki Dolne,dnia 30.05.2000 r.</dc:title>
</cp:coreProperties>
</file>